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98"/>
        <w:gridCol w:w="1422"/>
        <w:gridCol w:w="5716"/>
      </w:tblGrid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修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修内容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矿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矿井二层男洗手间流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电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茂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西楼道顶消防管漏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群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凯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书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卫生间小便下管漏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础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晓磊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0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室外低压配电盒盖掉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矿山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振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#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公寓一层小便斗掉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山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双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五号楼西侧华席石材破裂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事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夏英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书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报警器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春霞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南边门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-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楼梯墙裙脱落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育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晋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梯口地板鼓起严重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少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厕第二个冲水阀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础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晓磊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20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口声光控灯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事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夏英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屋顶霓虹灯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何鹏飞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北右侧电梯灯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工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陆凡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30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面女厕龙头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础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瑞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水房有个龙头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群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凯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一个声控灯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书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北观光电梯坏</w:t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汽车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丽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水房一个水龙头漏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98"/>
        <w:gridCol w:w="1422"/>
        <w:gridCol w:w="5716"/>
      </w:tblGrid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修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修内容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葛殷勤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食堂东洗手池一个龙头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后勤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沉淀广场东地面往出冒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瑞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厨房漏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山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双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道天花板漏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会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普青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教工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地下室渗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信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介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楼东施工围栏损坏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事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师超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汽车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南角暖气漏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博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南角厕所暖气片漏水</w:t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9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8"/>
        <w:gridCol w:w="1422"/>
        <w:gridCol w:w="5716"/>
      </w:tblGrid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修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修内容</w:t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9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8"/>
        <w:gridCol w:w="1422"/>
        <w:gridCol w:w="5716"/>
      </w:tblGrid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修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修内容</w:t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9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98"/>
        <w:gridCol w:w="1422"/>
        <w:gridCol w:w="5716"/>
      </w:tblGrid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修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修内容</w:t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o</cp:lastModifiedBy>
  <dcterms:modified xsi:type="dcterms:W3CDTF">2019-01-02T0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